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787"/>
        <w:gridCol w:w="3425"/>
        <w:gridCol w:w="38"/>
        <w:gridCol w:w="1062"/>
        <w:gridCol w:w="2188"/>
        <w:gridCol w:w="25"/>
        <w:gridCol w:w="875"/>
        <w:gridCol w:w="75"/>
        <w:gridCol w:w="87"/>
        <w:gridCol w:w="50"/>
        <w:gridCol w:w="38"/>
        <w:gridCol w:w="87"/>
        <w:gridCol w:w="62"/>
        <w:gridCol w:w="60"/>
      </w:tblGrid>
      <w:tr>
        <w:trPr>
          <w:trHeight w:val="246" w:hRule="atLeast"/>
        </w:trPr>
        <w:tc>
          <w:tcPr>
            <w:tcW w:w="1091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 Обоснование формирования (начальной) максимальной цены контракта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jc w:val="both"/>
              <w:rPr/>
            </w:pPr>
            <w:r>
              <w:rPr>
                <w:color w:val="000000"/>
              </w:rPr>
              <w:t xml:space="preserve">Приложение №2 к письму Минрегиона России от 15.07.2011г. № 18769-АП/08. Индексы изменения сметной стоимости проектных и изыскательских работ 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1г.</w:t>
            </w:r>
          </w:p>
          <w:p>
            <w:pPr>
              <w:pStyle w:val="Style16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Постановления Правительства РФ №145 от 5 марта 2007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становлению Правительства ХМАО-Югры от 14.04.2011г. №124-п 7.1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ЕТИ ЭНЕРГОСНАБЖЕНИЯ МИКРОРАЙОНА ИНДИВИДУАЛЬНОЙ ЗАСТРОЙКИ В РАЙОНЕ УЛ.ПОЛЕВАЯ В Г.ЮГОРСКЕ»</w:t>
            </w:r>
          </w:p>
          <w:p>
            <w:pPr>
              <w:pStyle w:val="Normal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Стадия: Проектная документация)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ДУШНЫЕ ЛИНИИ НАПРЯЖЕНЕМ ДО 1 К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ОТЯЖЕННОСТЬЮ 1440 м)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Ц-91-01-10-4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-2" w:right="16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адия "Проектная документация"К=1,28;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-2" w:right="16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 1,15 -проектирование подключения к существующим воздушным линиям дополнительных потребителе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-2" w:right="160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25,20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8+68*1,44) * 0,001 * 1,28 * 1,15 * 25,20</w:t>
            </w:r>
          </w:p>
        </w:tc>
        <w:tc>
          <w:tcPr>
            <w:tcW w:w="1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97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РУЖНОЕ ОСВЕЩЕНИЕ УЧАС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ОТЯЖЕННОСТЬЮ 1440 м )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Ц-01-23-08-17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еревода в текущие цены К=3,27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6,614)*3,27</w:t>
            </w:r>
          </w:p>
        </w:tc>
        <w:tc>
          <w:tcPr>
            <w:tcW w:w="1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828</w:t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Бурение скважин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диаметром до 160 м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глубиной до 15 м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тегория породы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2-04-017-001б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К=1.25 - при выполнение изысканий в местностях, приравненных к районам Крайнего Север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8,4*25* 37,80 * 1,25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360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КАМЕРАЛЬНЫЕ РАБОТЫ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>работ,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материала буровых работ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категория сложности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2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м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8,2 *25) * 37,80 * 0,00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7,749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грунтов песчаных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5) * 37,80 * 0,00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амеральная обработк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х исследований и отдельных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химического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бактериологического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става воды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5) * 37,80 * 0,00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амеральная обработк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определения коррозио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активности грунтов и воды</w:t>
            </w:r>
          </w:p>
        </w:tc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7-21-86-008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ботка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0,15 * 5) * 37,80 * 0,001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250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Подраздел:  ЛАБОРАТОРНЫЕ  РАБОТЫ</w:t>
            </w:r>
          </w:p>
        </w:tc>
        <w:tc>
          <w:tcPr>
            <w:tcW w:w="6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 CYR" w:cs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мплексные условия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ко-механических свойст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есчаных грунтов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олный комплекс определ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ческих свойств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Влажность, плотность в рыхлом и уплотненном состоянии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плотность частиц грунта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Гранулометрический анализ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ситовым методом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эффициент фильтрации, угол естественного откоса в сух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стоянии и под водой.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7-65-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5 * 5 * 37,80 * 0,001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8,600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Сокращенный анализ воды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Физические свойства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водородный показатель -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n-US"/>
              </w:rPr>
              <w:t>ph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гидрокарбонат и карбонат-ионы, хлориды, сульфаты, кальций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магний, сухой остаток, сумм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натрия и калия (расчетом), виды жесткости (расчетом)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3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проб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5,7 * 5 * 0,001 *  37,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8,637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ррозионная активность грунтов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и грунтовых вод по отношению к бетону.  </w:t>
            </w:r>
          </w:p>
        </w:tc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5,4 * 5 * 0,001 *  37,80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,801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Коррозионная активность грунтов по отношению к свинцовой и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алюминиевой оболочке кабеля</w:t>
            </w:r>
          </w:p>
        </w:tc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(проба)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0,5 * 5 * 0,001 *  37,80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875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Коррозионная активность грунтов</w:t>
            </w:r>
          </w:p>
        </w:tc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иЦ-91-02-06-18-75-004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ндекс перевода в текущие цены К=37.8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 образец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8,2 * 5 * 0,001 * 37,80</w:t>
            </w:r>
          </w:p>
        </w:tc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,440</w:t>
            </w:r>
          </w:p>
        </w:tc>
        <w:tc>
          <w:tcPr>
            <w:tcW w:w="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4" w:before="13" w:after="0"/>
        <w:ind w:left="15" w:hanging="0"/>
        <w:rPr/>
      </w:pPr>
      <w:r>
        <w:rPr/>
        <w:t>Раздел: ГОСУДАРСТВЕННАЯ ЭКСПЕРТИЗА ПРОЕКТНОЙ ДОКУМЕНТАЦИИ</w:t>
      </w:r>
    </w:p>
    <w:tbl>
      <w:tblPr>
        <w:tblW w:w="111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800"/>
        <w:gridCol w:w="3467"/>
        <w:gridCol w:w="1050"/>
        <w:gridCol w:w="2217"/>
        <w:gridCol w:w="1193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едприятия,</w:t>
              <w:br/>
              <w:t>здания, сооружения или вид рабо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чет стоимости: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а проектной документации</w:t>
            </w:r>
          </w:p>
        </w:tc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Постановления </w:t>
            </w:r>
          </w:p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а РФ 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45 от 5 марта 2007г. 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вода в текущие цены К=3.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textAlignment w:val="center"/>
              <w:rPr/>
            </w:pPr>
            <w:r>
              <w:rPr/>
              <w:t>%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д=СпдхПхК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 суммарной стоимости проектных и изыскательских работ 33,75%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59</w:t>
            </w:r>
          </w:p>
          <w:p>
            <w:pPr>
              <w:pStyle w:val="Style16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ТОГО ПО СМЕТЕ В ТЕКУЩИХ ЦЕНАХ                                                                             405,030 тыс. руб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ЕДСТВА НА ПОКРЫТИЕ ЗАТРАТ ПО УПЛАТЕ НДС 18%                                             72,905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СЕГО ПО СМЕТЕ В ТЕКУЩИХ ЦЕНАХ С НДС 18%                                                       477,935 тыс.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Составил:</w:t>
      </w:r>
      <w:r>
        <w:rPr>
          <w:rFonts w:cs="Times New Roman" w:ascii="Times New Roman" w:hAnsi="Times New Roman"/>
          <w:i/>
          <w:iCs/>
          <w:sz w:val="24"/>
        </w:rPr>
        <w:t xml:space="preserve">  Инженер ОПС ДЖК и СК                        ___________________  П.С.Нимо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роверил:</w:t>
      </w:r>
      <w:r>
        <w:rPr>
          <w:rFonts w:cs="Times New Roman" w:ascii="Times New Roman" w:hAnsi="Times New Roman"/>
          <w:i/>
          <w:iCs/>
          <w:sz w:val="24"/>
        </w:rPr>
        <w:t xml:space="preserve"> Начальник ОПС ДЖК и СК                        ___________________  И.Г.Камаева</w:t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1:00Z</dcterms:created>
  <dc:creator/>
  <dc:description/>
  <cp:keywords/>
  <dc:language>en-US</dc:language>
  <cp:lastModifiedBy>kbkmrf</cp:lastModifiedBy>
  <cp:lastPrinted>2011-10-06T10:17:00Z</cp:lastPrinted>
  <dcterms:modified xsi:type="dcterms:W3CDTF">2011-10-18T16:39:00Z</dcterms:modified>
  <cp:revision>2</cp:revision>
  <dc:subject/>
  <dc:title/>
</cp:coreProperties>
</file>